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23"/>
          <w:szCs w:val="23"/>
        </w:rPr>
        <w:t>5 ноября 2008 года N 60-ЗРХ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  <w:t>РЕСПУБЛИКИ ХАКАСИЯ</w:t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  <w:t>ОБ УПРОЩЕННОЙ СИСТЕМЕ НАЛОГООБЛОЖЕНИЯ НА ОСНОВЕ ПАТЕНТ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нят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Верховным Советом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Республики Хакас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29 октября 2008 года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(в ред. </w:t>
      </w:r>
      <w:hyperlink r:id="rId2">
        <w:r>
          <w:rPr>
            <w:rStyle w:val="InternetLink"/>
            <w:color w:val="0000FF"/>
            <w:sz w:val="23"/>
            <w:szCs w:val="23"/>
          </w:rPr>
          <w:t>Закона</w:t>
        </w:r>
      </w:hyperlink>
      <w:r>
        <w:rPr>
          <w:sz w:val="23"/>
          <w:szCs w:val="23"/>
        </w:rPr>
        <w:t xml:space="preserve"> Республики Хакасия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т 01.07.2011 N 58-ЗРХ)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Установить </w:t>
      </w:r>
      <w:hyperlink r:id="rId3">
        <w:r>
          <w:rPr>
            <w:rStyle w:val="InternetLink"/>
            <w:color w:val="0000FF"/>
            <w:sz w:val="23"/>
            <w:szCs w:val="23"/>
          </w:rPr>
          <w:t>размеры</w:t>
        </w:r>
      </w:hyperlink>
      <w:r>
        <w:rPr>
          <w:sz w:val="23"/>
          <w:szCs w:val="23"/>
        </w:rPr>
        <w:t xml:space="preserve"> потенциально возможного к получению индивидуальными предпринимателями годового дохода по видам предпринимательской деятельности, по которым разрешается применение индивидуальными предпринимателями упрощенной системы налогообложения на основе патента, согласно приложению к настоящему Закону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(в ред. </w:t>
      </w:r>
      <w:hyperlink r:id="rId4">
        <w:r>
          <w:rPr>
            <w:rStyle w:val="InternetLink"/>
            <w:color w:val="0000FF"/>
            <w:sz w:val="23"/>
            <w:szCs w:val="23"/>
          </w:rPr>
          <w:t>Закона</w:t>
        </w:r>
      </w:hyperlink>
      <w:r>
        <w:rPr>
          <w:sz w:val="23"/>
          <w:szCs w:val="23"/>
        </w:rPr>
        <w:t xml:space="preserve"> Республики Хакасия от 01.07.2011 N 58-ЗРХ)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Размер потенциально возможного к получению индивидуальным предпринимателем годового дохода ежегодно подлежит индексации в порядке, предусмотр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Настоящий Закон вступает в силу с 1 января 2009 года, но не ранее чем по истечении одного месяца со дня его официального опубликования и не ранее 1-го числа очередного налогового периода по упрощенной системе налогообложения на основе патент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) </w:t>
      </w:r>
      <w:hyperlink r:id="rId5">
        <w:r>
          <w:rPr>
            <w:rStyle w:val="InternetLink"/>
            <w:color w:val="0000FF"/>
            <w:sz w:val="23"/>
            <w:szCs w:val="23"/>
          </w:rPr>
          <w:t>Закон</w:t>
        </w:r>
      </w:hyperlink>
      <w:r>
        <w:rPr>
          <w:sz w:val="23"/>
          <w:szCs w:val="23"/>
        </w:rPr>
        <w:t xml:space="preserve"> Республики Хакасия от 25 сентября 2006 года N 44-ЗРХ "Об упрощенной системе налогообложения на основе патента" ("Вестник Хакасии", 2006, N 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) </w:t>
      </w:r>
      <w:hyperlink r:id="rId6">
        <w:r>
          <w:rPr>
            <w:rStyle w:val="InternetLink"/>
            <w:color w:val="0000FF"/>
            <w:sz w:val="23"/>
            <w:szCs w:val="23"/>
          </w:rPr>
          <w:t>Закон</w:t>
        </w:r>
      </w:hyperlink>
      <w:r>
        <w:rPr>
          <w:sz w:val="23"/>
          <w:szCs w:val="23"/>
        </w:rPr>
        <w:t xml:space="preserve"> Республики Хакасия от 26 ноября 2007 года N 82-ЗРХ "О внесении изменений в Закон Республики Хакасия "Об упрощенной системе налогообложения на основе патента" ("Вестник Хакасии", 2007, N 70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Республики Хакас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А.И.ЛЕБЕД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Абакан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 ноября 2008 год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 60-ЗРХ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Закону Республики Хакас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"Об упрощенной системе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налогообложения на основе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атента"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  <w:t>РАЗМЕРЫ</w:t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  <w:t>ПОТЕНЦИАЛЬНО ВОЗМОЖНОГО К ПОЛУЧЕНИЮ</w:t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  <w:t>ИНДИВИДУАЛЬНЫМИ ПРЕДПРИНИМАТЕЛЯМИ ГОДОВОГО ДОХОДА</w:t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  <w:t>ПО ВИДАМ ПРЕДПРИНИМАТЕЛЬСКОЙ ДЕЯТЕЛЬНОСТИ НА 2011 ГОД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 xml:space="preserve">(в ред. </w:t>
      </w:r>
      <w:hyperlink r:id="rId7">
        <w:r>
          <w:rPr>
            <w:rStyle w:val="InternetLink"/>
            <w:color w:val="0000FF"/>
            <w:sz w:val="23"/>
            <w:szCs w:val="23"/>
          </w:rPr>
          <w:t>Закона</w:t>
        </w:r>
      </w:hyperlink>
      <w:r>
        <w:rPr>
          <w:sz w:val="23"/>
          <w:szCs w:val="23"/>
        </w:rPr>
        <w:t xml:space="preserve"> Республики Хакасия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т 01.07.2011 N 58-ЗРХ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945"/>
        <w:gridCol w:w="1620"/>
        <w:gridCol w:w="945"/>
        <w:gridCol w:w="121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ид         </w:t>
              <w:br/>
              <w:t xml:space="preserve">предпринимательской </w:t>
              <w:br/>
              <w:t xml:space="preserve">деятельности     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азмер потенциально возможного к получению   </w:t>
              <w:br/>
              <w:t>индивидуальным предпринимателем годового дохода</w:t>
              <w:br/>
              <w:t xml:space="preserve">(руб.)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г.  </w:t>
              <w:br/>
              <w:t>Абак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г.     </w:t>
              <w:br/>
              <w:t>Черногорск,</w:t>
              <w:br/>
              <w:t xml:space="preserve">г.     </w:t>
              <w:br/>
              <w:t xml:space="preserve">Саяногорс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г.  </w:t>
              <w:br/>
              <w:t>Абаза,</w:t>
              <w:br/>
              <w:t xml:space="preserve">г.  </w:t>
              <w:br/>
              <w:t xml:space="preserve">Сорс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рочие  </w:t>
              <w:br/>
              <w:t>населен-</w:t>
              <w:br/>
              <w:t xml:space="preserve">ные     </w:t>
              <w:br/>
              <w:t xml:space="preserve">пункт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Населенные </w:t>
              <w:br/>
              <w:t xml:space="preserve">пункты с  </w:t>
              <w:br/>
              <w:t>численностью</w:t>
              <w:br/>
              <w:t xml:space="preserve">населения  </w:t>
              <w:br/>
              <w:t xml:space="preserve">менее 1,0  </w:t>
              <w:br/>
              <w:t>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7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емонт и пошив       </w:t>
              <w:br/>
              <w:t xml:space="preserve">швейных, меховых и   </w:t>
              <w:br/>
              <w:t xml:space="preserve">кожаных изделий,     </w:t>
              <w:br/>
              <w:t xml:space="preserve">головных уборов и    </w:t>
              <w:br/>
              <w:t xml:space="preserve">изделий из           </w:t>
              <w:br/>
              <w:t xml:space="preserve">текстильной          </w:t>
              <w:br/>
              <w:t xml:space="preserve">галантереи, ремонт,  </w:t>
              <w:br/>
              <w:t xml:space="preserve">пошив и вязание      </w:t>
              <w:br/>
              <w:t xml:space="preserve">трикотажных издел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t xml:space="preserve">1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емонт, окраска и    </w:t>
              <w:br/>
              <w:t xml:space="preserve">пошив обуви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Изготовление валяной </w:t>
              <w:br/>
              <w:t xml:space="preserve">обуви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2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8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5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Изготовление         </w:t>
              <w:br/>
              <w:t xml:space="preserve">текстильной          </w:t>
              <w:br/>
              <w:t xml:space="preserve">галантере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4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5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5000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зготовление и ремонт</w:t>
              <w:br/>
              <w:t xml:space="preserve">металлической        </w:t>
              <w:br/>
              <w:t xml:space="preserve">галантереи, ключей,  </w:t>
              <w:br/>
              <w:t xml:space="preserve">номерных знаков,     </w:t>
              <w:br/>
              <w:t xml:space="preserve">указателей улиц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15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зготовление траурных</w:t>
              <w:br/>
              <w:t>венков, искусственных</w:t>
              <w:br/>
              <w:t xml:space="preserve">цветов, гирлянд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5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Изготовление оград,  </w:t>
              <w:br/>
              <w:t>памятников, венков из</w:t>
              <w:br/>
              <w:t xml:space="preserve">металл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зготовление и ремонт</w:t>
              <w:br/>
              <w:t xml:space="preserve">мебел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5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роизводство и       </w:t>
              <w:br/>
              <w:t xml:space="preserve">реставрация ковров и </w:t>
              <w:br/>
              <w:t xml:space="preserve">ковровых издел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36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3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5000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емонт и техническое </w:t>
              <w:br/>
              <w:t xml:space="preserve">обслуживание бытовой </w:t>
              <w:br/>
              <w:t xml:space="preserve">радиоэлектронной     </w:t>
              <w:br/>
              <w:t xml:space="preserve">аппаратуры, бытовых  </w:t>
              <w:br/>
              <w:t xml:space="preserve">машин и бытовых      </w:t>
              <w:br/>
              <w:t xml:space="preserve">приборов, ремонт и   </w:t>
              <w:br/>
              <w:t xml:space="preserve">изготовление         </w:t>
              <w:br/>
              <w:t xml:space="preserve">металлоизделий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15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роизводство         </w:t>
              <w:br/>
              <w:t xml:space="preserve">инвентаря для        </w:t>
              <w:br/>
              <w:t xml:space="preserve">спортивного          </w:t>
              <w:br/>
              <w:t xml:space="preserve">рыболовств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25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5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0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Чеканка и гравировка </w:t>
              <w:br/>
              <w:t xml:space="preserve">ювелирных издел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1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6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5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изводство и ремонт</w:t>
              <w:br/>
              <w:t xml:space="preserve">игр и игрушек, за    </w:t>
              <w:br/>
              <w:t xml:space="preserve">исключением          </w:t>
              <w:br/>
              <w:t xml:space="preserve">компьютерных игр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7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5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0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Изготовление изделий </w:t>
              <w:br/>
              <w:t xml:space="preserve">народных             </w:t>
              <w:br/>
              <w:t xml:space="preserve">художественных       </w:t>
              <w:br/>
              <w:t xml:space="preserve">промысло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35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25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5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зготовление и ремонт</w:t>
              <w:br/>
              <w:t xml:space="preserve">ювелирных изделий,   </w:t>
              <w:br/>
              <w:t xml:space="preserve">бижутери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5000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роизводство щипаной </w:t>
              <w:br/>
              <w:t xml:space="preserve">шерсти, сырых шкур и </w:t>
              <w:br/>
              <w:t>кож крупного рогатого</w:t>
              <w:br/>
              <w:t xml:space="preserve">скота, животных      </w:t>
              <w:br/>
              <w:t xml:space="preserve">семейства лошадиных, </w:t>
              <w:br/>
              <w:t xml:space="preserve">овец, коз и свине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ыделка и крашение   </w:t>
              <w:br/>
              <w:t xml:space="preserve">шкур животных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ыделка и крашение   </w:t>
              <w:br/>
              <w:t xml:space="preserve">мех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5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ереработка          </w:t>
              <w:br/>
              <w:t xml:space="preserve">давальческой мытой   </w:t>
              <w:br/>
              <w:t>шерсти на трикотажную</w:t>
              <w:br/>
              <w:t xml:space="preserve">пряжу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50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асчес шерст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трижка домашних     </w:t>
              <w:br/>
              <w:t xml:space="preserve">животных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96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6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48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2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Защита садов,        </w:t>
              <w:br/>
              <w:t xml:space="preserve">огородов и зеленых   </w:t>
              <w:br/>
              <w:t xml:space="preserve">насаждений от        </w:t>
              <w:br/>
              <w:t>вредителей и болезн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5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0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Изготовление         </w:t>
              <w:br/>
              <w:t>сельскохозяйственного</w:t>
              <w:br/>
              <w:t xml:space="preserve">инвентаря из         </w:t>
              <w:br/>
              <w:t xml:space="preserve">материала заказчик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4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3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5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монт и изготовление</w:t>
              <w:br/>
              <w:t xml:space="preserve">бондарной посуды и   </w:t>
              <w:br/>
              <w:t xml:space="preserve">гончарных издел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4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3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Изготовление и ремонт</w:t>
              <w:br/>
              <w:t xml:space="preserve">деревянных лодок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5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45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2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емонт туристского   </w:t>
              <w:br/>
              <w:t xml:space="preserve">снаряжения и         </w:t>
              <w:br/>
              <w:t xml:space="preserve">инвентаря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5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28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4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70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аспиловка древесин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5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Граверные работы по  </w:t>
              <w:br/>
              <w:t xml:space="preserve">металлу, стеклу,     </w:t>
              <w:br/>
              <w:t xml:space="preserve">фарфору, дереву,     </w:t>
              <w:br/>
              <w:t xml:space="preserve">керамик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7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5000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Изготовление и       </w:t>
              <w:br/>
              <w:t xml:space="preserve">печатание визитных   </w:t>
              <w:br/>
              <w:t xml:space="preserve">карточек и           </w:t>
              <w:br/>
              <w:t xml:space="preserve">пригласительных      </w:t>
              <w:br/>
              <w:t xml:space="preserve">билет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>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5000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Копировально-        </w:t>
              <w:br/>
              <w:t xml:space="preserve">множительные,        </w:t>
              <w:br/>
              <w:t xml:space="preserve">переплетные,         </w:t>
              <w:br/>
              <w:t xml:space="preserve">брошюровочные,       </w:t>
              <w:br/>
              <w:t xml:space="preserve">окантовочные,        </w:t>
              <w:br/>
              <w:t xml:space="preserve">картонажные работы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>7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25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50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Чистка обув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6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еятельность в       </w:t>
              <w:br/>
              <w:t xml:space="preserve">области фотографи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5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изводство, монтаж,</w:t>
              <w:br/>
              <w:t xml:space="preserve">прокат и показ       </w:t>
              <w:br/>
              <w:t xml:space="preserve">фильм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1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2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45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2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0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Техническое          </w:t>
              <w:br/>
              <w:t>обслуживание и ремонт</w:t>
              <w:br/>
              <w:t xml:space="preserve">автотранспортных     </w:t>
              <w:br/>
              <w:t xml:space="preserve">средст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26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2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8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4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20000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едоставление прочих</w:t>
              <w:br/>
              <w:t xml:space="preserve">видов услуг по       </w:t>
              <w:br/>
              <w:t xml:space="preserve">техническому         </w:t>
              <w:br/>
              <w:t xml:space="preserve">обслуживанию         </w:t>
              <w:br/>
              <w:t xml:space="preserve">автотранспортных     </w:t>
              <w:br/>
              <w:t xml:space="preserve">средств (мойка,      </w:t>
              <w:br/>
              <w:t xml:space="preserve">полирование,         </w:t>
              <w:br/>
              <w:t xml:space="preserve">нанесение защитных и </w:t>
              <w:br/>
              <w:t>декоративных покрытий</w:t>
              <w:br/>
              <w:t xml:space="preserve">на кузов, чистка     </w:t>
              <w:br/>
              <w:t xml:space="preserve">салона, буксировка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t>26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2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8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4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20000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казание услуг       </w:t>
              <w:br/>
              <w:t xml:space="preserve">тамады, актера на    </w:t>
              <w:br/>
              <w:t xml:space="preserve">торжествах,          </w:t>
              <w:br/>
              <w:t xml:space="preserve">музыкальное          </w:t>
              <w:br/>
              <w:t>сопровождение обря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>7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53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12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10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редоставление услуг </w:t>
              <w:br/>
              <w:t xml:space="preserve">парикмахерскими и    </w:t>
              <w:br/>
              <w:t xml:space="preserve">салонами красоты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1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6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Автотранспортные     </w:t>
              <w:br/>
              <w:t xml:space="preserve">услуг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5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редоставление       </w:t>
              <w:br/>
              <w:t xml:space="preserve">секретарских,        </w:t>
              <w:br/>
              <w:t xml:space="preserve">редакторских услуг и </w:t>
              <w:br/>
              <w:t xml:space="preserve">услуг по переводу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5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0000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Техническое          </w:t>
              <w:br/>
              <w:t>обслуживание и ремонт</w:t>
              <w:br/>
              <w:t xml:space="preserve">офисных машин и      </w:t>
              <w:br/>
              <w:t xml:space="preserve">вычислительной       </w:t>
              <w:br/>
              <w:t xml:space="preserve">техник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>1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12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8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5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20000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Монофоническая и     </w:t>
              <w:br/>
              <w:t xml:space="preserve">стереофоническая     </w:t>
              <w:br/>
              <w:t xml:space="preserve">запись речи, пения,  </w:t>
              <w:br/>
              <w:t xml:space="preserve">инструментального    </w:t>
              <w:br/>
              <w:t xml:space="preserve">исполнения заказчика </w:t>
              <w:br/>
              <w:t xml:space="preserve">на магнитную ленту,  </w:t>
              <w:br/>
              <w:t xml:space="preserve">компакт-диск.        </w:t>
              <w:br/>
              <w:t xml:space="preserve">Перезапись           </w:t>
              <w:br/>
              <w:t xml:space="preserve">музыкальных и        </w:t>
              <w:br/>
              <w:t xml:space="preserve">литературных         </w:t>
              <w:br/>
              <w:t xml:space="preserve">произведений на      </w:t>
              <w:br/>
              <w:t xml:space="preserve">магнитную ленту,     </w:t>
              <w:br/>
              <w:t xml:space="preserve">компакт-диск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28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4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7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слуги по присмотру и</w:t>
              <w:br/>
              <w:t xml:space="preserve">уходу за детьми и    </w:t>
              <w:br/>
              <w:t xml:space="preserve">больным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36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2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8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 по уборке     </w:t>
              <w:br/>
              <w:t xml:space="preserve">жилых помещени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9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 по ведению    </w:t>
              <w:br/>
              <w:t xml:space="preserve">домашнего хозяй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7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5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емонт и             </w:t>
              <w:br/>
              <w:t>строительство жилья и</w:t>
              <w:br/>
              <w:t xml:space="preserve">других построек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2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8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5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2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0000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роизводство         </w:t>
              <w:br/>
              <w:t xml:space="preserve">монтажных,           </w:t>
              <w:br/>
              <w:t xml:space="preserve">электромонтажных,    </w:t>
              <w:br/>
              <w:t xml:space="preserve">санитарно-           </w:t>
              <w:br/>
              <w:t xml:space="preserve">технических и        </w:t>
              <w:br/>
              <w:t xml:space="preserve">сварочных раб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>1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8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5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2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t xml:space="preserve">10000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 по оформлению </w:t>
              <w:br/>
              <w:t xml:space="preserve">интерьера жилого     </w:t>
              <w:br/>
              <w:t xml:space="preserve">помещения и услуги   </w:t>
              <w:br/>
              <w:t xml:space="preserve">художественного      </w:t>
              <w:br/>
              <w:t xml:space="preserve">оформлени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>1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8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5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2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10000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 по приему     </w:t>
              <w:br/>
              <w:t xml:space="preserve">стеклопосуды и       </w:t>
              <w:br/>
              <w:t xml:space="preserve">вторичного сырья, за </w:t>
              <w:br/>
              <w:t xml:space="preserve">исключением          </w:t>
              <w:br/>
              <w:t xml:space="preserve">металлолом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>6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4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12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10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Нарезка стекла и     </w:t>
              <w:br/>
              <w:t xml:space="preserve">зеркал,              </w:t>
              <w:br/>
              <w:t xml:space="preserve">художественная       </w:t>
              <w:br/>
              <w:t xml:space="preserve">обработка стекл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9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6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2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0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 по остеклению </w:t>
              <w:br/>
              <w:t xml:space="preserve">балконов и лодж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1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4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5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 бань, саун,   </w:t>
              <w:br/>
              <w:t xml:space="preserve">соляриев, массажных  </w:t>
              <w:br/>
              <w:t xml:space="preserve">кабинето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2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7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5000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слуги по обучению, в</w:t>
              <w:br/>
              <w:t xml:space="preserve">том числе в платных  </w:t>
              <w:br/>
              <w:t xml:space="preserve">кружках, студиях, на </w:t>
              <w:br/>
              <w:t xml:space="preserve">курсах, и услуги по  </w:t>
              <w:br/>
              <w:t xml:space="preserve">репетиторству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>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2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1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7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t xml:space="preserve">50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Тренерские услуг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5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5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 по зеленому   </w:t>
              <w:br/>
              <w:t xml:space="preserve">хозяйству и          </w:t>
              <w:br/>
              <w:t xml:space="preserve">декоративному        </w:t>
              <w:br/>
              <w:t xml:space="preserve">цветоводству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25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5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роизводство хлеба и </w:t>
              <w:br/>
              <w:t xml:space="preserve">кондитерских издели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1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5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ередача во временное</w:t>
              <w:br/>
              <w:t xml:space="preserve">владение и (или) в   </w:t>
              <w:br/>
              <w:t xml:space="preserve">пользование гаражей, </w:t>
              <w:br/>
              <w:t xml:space="preserve">собственных жилых    </w:t>
              <w:br/>
              <w:t xml:space="preserve">помещений, а также   </w:t>
              <w:br/>
              <w:t xml:space="preserve">жилых помещений,     </w:t>
              <w:br/>
              <w:t>возведенных на дачных</w:t>
              <w:br/>
              <w:t xml:space="preserve">земельных участка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>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2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15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10000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слуги носильщиков на</w:t>
              <w:br/>
              <w:t xml:space="preserve">железнодорожных      </w:t>
              <w:br/>
              <w:t xml:space="preserve">вокзалах,            </w:t>
              <w:br/>
              <w:t xml:space="preserve">автовокзалах,        </w:t>
              <w:br/>
              <w:t xml:space="preserve">аэровокзалах, в      </w:t>
              <w:br/>
              <w:t xml:space="preserve">аэропортах, морских, </w:t>
              <w:br/>
              <w:t xml:space="preserve">речных портах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t>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t xml:space="preserve">3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t xml:space="preserve">50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етеринарны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65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4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0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 платных       </w:t>
              <w:br/>
              <w:t xml:space="preserve">туалето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4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50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итуальные услуг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6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3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2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0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 уличных       </w:t>
              <w:br/>
              <w:t>патрулей, охранников,</w:t>
              <w:br/>
              <w:t xml:space="preserve">сторожей и вахтер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5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37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26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12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600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 общественного </w:t>
              <w:br/>
              <w:t xml:space="preserve">пита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t xml:space="preserve">15000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слуги по переработке</w:t>
              <w:br/>
              <w:t xml:space="preserve">сельскохозяйствен-   </w:t>
              <w:br/>
              <w:t xml:space="preserve">ной продукции, в том </w:t>
              <w:br/>
              <w:t>числе по производству</w:t>
              <w:br/>
              <w:t xml:space="preserve">мясных, рыбных и     </w:t>
              <w:br/>
              <w:t xml:space="preserve">молочных продуктов,  </w:t>
              <w:br/>
              <w:t xml:space="preserve">хлебобулочных        </w:t>
              <w:br/>
              <w:t xml:space="preserve">изделий, овощных и   </w:t>
              <w:br/>
              <w:t xml:space="preserve">плодово-ягодных      </w:t>
              <w:br/>
              <w:t xml:space="preserve">продуктов, изделий и </w:t>
              <w:br/>
              <w:t xml:space="preserve">полуфабрикатов из    </w:t>
              <w:br/>
              <w:t>льна, хлопка, конопли</w:t>
              <w:br/>
              <w:t xml:space="preserve">и лесоматериалов (за </w:t>
              <w:br/>
              <w:t xml:space="preserve">исключением          </w:t>
              <w:br/>
              <w:t xml:space="preserve">пиломатериалов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5000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слуги, связанные со </w:t>
              <w:br/>
              <w:t xml:space="preserve">сбытом               </w:t>
              <w:br/>
              <w:t xml:space="preserve">сельскохозяйственной </w:t>
              <w:br/>
              <w:t xml:space="preserve">продукции (хранение, </w:t>
              <w:br/>
              <w:t xml:space="preserve">сортировка, сушка,   </w:t>
              <w:br/>
              <w:t xml:space="preserve">мойка, расфасовка,   </w:t>
              <w:br/>
              <w:t xml:space="preserve">упаковка и           </w:t>
              <w:br/>
              <w:t xml:space="preserve">транспортировка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>12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4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1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5000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казание услуг,      </w:t>
              <w:br/>
              <w:t xml:space="preserve">связанных с          </w:t>
              <w:br/>
              <w:t xml:space="preserve">обслуживанием        </w:t>
              <w:br/>
              <w:t xml:space="preserve">сельскохозяйствен-   </w:t>
              <w:br/>
              <w:t xml:space="preserve">ного производства    </w:t>
              <w:br/>
              <w:t xml:space="preserve">(механизированные,   </w:t>
              <w:br/>
              <w:t xml:space="preserve">агрохимические,      </w:t>
              <w:br/>
              <w:t xml:space="preserve">мелиоративные,       </w:t>
              <w:br/>
              <w:t xml:space="preserve">транспортные работы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t>9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t xml:space="preserve">8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br/>
              <w:t xml:space="preserve">200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ыпас скот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4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4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2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1000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едение охотничьего  </w:t>
              <w:br/>
              <w:t xml:space="preserve">хозяйства и          </w:t>
              <w:br/>
              <w:t xml:space="preserve">осуществление охо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>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5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4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t xml:space="preserve">20000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Занятие частной      </w:t>
              <w:br/>
              <w:t>медицинской практикой</w:t>
              <w:br/>
              <w:t xml:space="preserve">или частной          </w:t>
              <w:br/>
              <w:t xml:space="preserve">фармацевтической     </w:t>
              <w:br/>
              <w:t xml:space="preserve">деятельностью лицом, </w:t>
              <w:br/>
              <w:t xml:space="preserve">имеющим лицензию на  </w:t>
              <w:br/>
              <w:t xml:space="preserve">указанные виды       </w:t>
              <w:br/>
              <w:t xml:space="preserve">деятельност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>3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18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8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br/>
              <w:br/>
              <w:br/>
              <w:br/>
              <w:t xml:space="preserve">20000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существление частной</w:t>
              <w:br/>
              <w:t xml:space="preserve">детективной          </w:t>
              <w:br/>
              <w:t xml:space="preserve">деятельности лицом,  </w:t>
              <w:br/>
              <w:t xml:space="preserve">имеющим лицензию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>1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00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7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300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br/>
              <w:br/>
              <w:br/>
              <w:t xml:space="preserve">15000    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копировано из системы «КонсультантПлюс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4454;fld=134;dst=100007" TargetMode="External"/><Relationship Id="rId3" Type="http://schemas.openxmlformats.org/officeDocument/2006/relationships/hyperlink" Target="consultantplus://offline/main?base=RLAW188;n=34471;fld=134;dst=100017" TargetMode="External"/><Relationship Id="rId4" Type="http://schemas.openxmlformats.org/officeDocument/2006/relationships/hyperlink" Target="consultantplus://offline/main?base=RLAW188;n=34454;fld=134;dst=100008" TargetMode="External"/><Relationship Id="rId5" Type="http://schemas.openxmlformats.org/officeDocument/2006/relationships/hyperlink" Target="consultantplus://offline/main?base=RLAW188;n=17947;fld=134" TargetMode="External"/><Relationship Id="rId6" Type="http://schemas.openxmlformats.org/officeDocument/2006/relationships/hyperlink" Target="consultantplus://offline/main?base=RLAW188;n=17924;fld=134" TargetMode="External"/><Relationship Id="rId7" Type="http://schemas.openxmlformats.org/officeDocument/2006/relationships/hyperlink" Target="consultantplus://offline/main?base=RLAW188;n=34454;fld=134;dst=100009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03:00Z</dcterms:created>
  <dc:creator/>
  <dc:description/>
  <dc:language>en-US</dc:language>
  <cp:lastModifiedBy>Иванов Олег Николаевич</cp:lastModifiedBy>
  <dcterms:modified xsi:type="dcterms:W3CDTF">2011-09-18T02:10:00Z</dcterms:modified>
  <cp:revision>2</cp:revision>
  <dc:subject/>
  <dc:title/>
</cp:coreProperties>
</file>